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>Spett.le</w:t>
        <w:tab/>
      </w:r>
      <w:r>
        <w:rPr>
          <w:rFonts w:cs="Arial" w:ascii="Arial" w:hAnsi="Arial"/>
          <w:b/>
        </w:rPr>
        <w:t>ARPA PUGLIA – DAP LECCE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Miglietta, 2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3100 LECCE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</w:rPr>
        <w:t>pec:</w:t>
        <w:tab/>
        <w:t>dap.le.arpapuglia@pec.rupar.puglia.it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UTILIZZO DI MATERIALE DA SCA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DEL PRODUTTORE AI SENSI DELL’ART. 41 bis, COMMA 2 DEL DECRETO LEGGE 21 GIUGNO 2013, N° 69 CONVERTITO CON MODIFICHE NELLA LEGGE 9 AGOSTO 2013, N° 9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ICHIARAZIONE SOSTITUTIVA DI ATTO DI NOTORIET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SA AI SENSI DELL’ART. 47 E DEL’ART. 38 DEL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proponente/produt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ognome</w:t>
        <w:tab/>
        <w:tab/>
        <w:tab/>
        <w:tab/>
        <w:tab/>
        <w:tab/>
        <w:tab/>
        <w:t>No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73"/>
        <w:gridCol w:w="575"/>
        <w:gridCol w:w="575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0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o</w:t>
        <w:tab/>
        <w:tab/>
        <w:tab/>
        <w:tab/>
        <w:t>e-mail</w:t>
        <w:tab/>
        <w:tab/>
        <w:tab/>
        <w:tab/>
        <w:t>PE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ifica rivestita (proprietario, titolare, legale rappresentante, amministratore, ecc.)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ditta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gione sociale, impresa, società, ente, ecc.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0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o</w:t>
        <w:tab/>
        <w:tab/>
        <w:tab/>
        <w:tab/>
        <w:t>e-mail</w:t>
        <w:tab/>
        <w:tab/>
        <w:tab/>
        <w:tab/>
        <w:t>PE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he i materiali da scavo provenienti dal sito identificato come “sito di produzione” nella presente dichiarazione, rientrano tra quelli previsti dall’art. 1, comma 1, lettera b) del Decreto del Ministro dell’ambiente e della tutela del territorio e del mare di concerto con il Ministro delle infrastrutture e dei trasporti 10 agosto 2012, n. 16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materiali da scavo sono sottoposti al regime di cui all’art. 184 bis del D. Lgs. 3 aprile 2006, n. 152 poiché rispettano le disposizione di cui all’art. 41 bis del D.L. 21 giugno 2013, n. 69 convertito con modifiche nella L. 9 agosto 2013, n. 9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he il materiale non proviene da attività o opere soggette a valutazione d’impatto ambientale o ad autorizzazione integrata ambientale regolate dal D.M. n. 161/201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attività di scavo e di utilizzo sono autorizzate in conformità alle norme vigenti in materia urbanistica e igienico sanitar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, INOLTRE, LA VERIDICITA’ DEI SEGUENTI DATI RELATIVI ALLE ATTIVITA’ DI SCAVO E RIUTILIZZ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</w:rPr>
        <w:t>Dati del sito di produz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4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di origi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 di interven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iferimenti catastali (Foglio, particella, …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torizza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/>
        <w:t xml:space="preserve"> d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tà competente che ha autorizzato l’opera da cui originano i materiali di sca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5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remi autorizzazione</w:t>
        <w:tab/>
        <w:tab/>
        <w:tab/>
        <w:tab/>
        <w:tab/>
        <w:t>Tipologia</w:t>
        <w:tab/>
        <w:tab/>
        <w:tab/>
        <w:tab/>
        <w:tab/>
        <w:t>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ficie totale dell’area di scavo: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superficie dell’area di scavo in m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 prodotta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quantità prodotta in</w:t>
        <w:tab/>
        <w:tab/>
        <w:tab/>
        <w:t>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da movimentare</w:t>
        <w:tab/>
        <w:tab/>
        <w:tab/>
        <w:t>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da riutilizzare in loc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bonificare / bonific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icadente / non ricadente in area da bonifica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to del sito in relazione a procedure di bonifica di siti contaminati ai sensi della parte IV del D. Lgs. n. 152/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izio attività di scav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ltimazione attività di scavo: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dalità di riutilizzo in esterno del materiale da scav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DESTINAZIONE DEI MATERIALI DA SCAVO A RECUPERI, RIPRISTINI, RIMODELLAMENTI, RIEMPIMENTI AMBIENTALI O ALTRI USI SUL SUOLO (specificare il caso o i casi di pertinenza oppure dichiarare che non sono previste tali destinazio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3260"/>
      </w:tblGrid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 riutilizzata presso il sito estern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da proget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4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icazione del sit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ore del sito/attività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</w:t>
        <w:tab/>
        <w:tab/>
        <w:tab/>
        <w:tab/>
        <w:tab/>
        <w:t>No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2"/>
        <w:gridCol w:w="574"/>
        <w:gridCol w:w="574"/>
        <w:gridCol w:w="575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ferimenti catastali (Foglio, particella, …)</w:t>
        <w:tab/>
        <w:tab/>
        <w:tab/>
        <w:t>Superficie del sito m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tinazione urbanistica sito di destinazio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alità di riutilizzo (descrizione dettagli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erimenti autorizzativi per il riutilizz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tà compet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remi autorizzazione o comunicazio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izio attività riutilizzo presso il sit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fine attività riutilizzo presso il sit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LE DESTINAZIONI DI CUI AL PUNTO 2.1, OVE PREVISTE, DICHIA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he non sono superati i valori delle concentrazioni soglia di contaminazione di cui alle colonne A e B della tabella 1 dell’allegato 5 alla parte IV del D. Lgs. n. 152/2006, con riferimento alle caratteristiche delle matrici ambientali e alla destinazione d’uso urbanistica del sito di destinazione e i materiali non costituiscono fonte di contaminazione diretta o indiretta per le acque sotterranee, fatti salvi i valori di fondo natur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disporre della idonea ed adeguata documentazione tecnica atta ad evidenziare quanto sopra esposto e di renderla disponibile agli Enti di controllo su richiesta in fase di sopralluo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DESTINAZIONE DEI MATERIALI DA SCAVO AD UN SUCCESSIVO CICLO DI PRODUZIONE: specificare il caso specifico oppure dichiarare che non sono previste tali destinazio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 destinata di impianti di recuper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da proget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4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icazione impian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ore del sito/attività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</w:t>
        <w:tab/>
        <w:tab/>
        <w:tab/>
        <w:tab/>
        <w:tab/>
        <w:t>No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2"/>
        <w:gridCol w:w="574"/>
        <w:gridCol w:w="574"/>
        <w:gridCol w:w="575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ferimenti catastali (Foglio, particella, …)</w:t>
        <w:tab/>
        <w:tab/>
        <w:tab/>
        <w:t>Superficie del sito m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tinazione urbanistica sito di destinazio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alità di riutilizzo (descrizione dettagli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erimenti autorizzativi dell’impia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tà compet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remi autorizzazione o comunicazion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LE DESTINAZIONI DI CUI AL PUNTO 2.2, OVE PREVISTE, DICHIAR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utilizzo non determina rischi per la salute né variazioni qualitative o quantitative delle emissioni rispetto al normale utilizzo delle materie prim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he i materiali escavati soddisfano i requisiti merceologici e di qualità ambientale idonei a garantire che il loro impiego non dia luogo a emissioni e impatti ambientali qualitativamente e quantitativamente diversi da quelli autorizzati per l’impianto dove sono destinati ad essere utilizzati;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sporre della idonea ed adeguata documentazione tecnica atta ad evidenziare quanto sopra esposto e di renderla disponibile agli Enti di controllo su richiesta in fase di sopralluo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positi intermedi del materiale non destinato al riutilizzo inter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 stoccata presso il sito di produzion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amente o parte con indicazione delle quantità da proge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 stoccata presso deposito intermedio differente da sito di produzione e destinazion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da proget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4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icazione del si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>n° civic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del sito/attività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</w:t>
        <w:tab/>
        <w:tab/>
        <w:tab/>
        <w:tab/>
        <w:tab/>
        <w:t>No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2"/>
        <w:gridCol w:w="574"/>
        <w:gridCol w:w="574"/>
        <w:gridCol w:w="575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ferimenti catastali (Foglio, particella, …)</w:t>
        <w:tab/>
        <w:tab/>
        <w:tab/>
        <w:t>Superficie del sito m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tinazione urbanistica sito di deposi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izio attività deposito intermedio presso altro sit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fine attività deposito intermedio presso altro sit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 relazione alle modalità di riutilizzo del materiale da scavo dichia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è previsto il seguente trattamento preventivo: (descrivere le attività con riferimento alla normale pratica industriale, ai luoghi interessati, alle caratteristiche quali-quantitative dei materiali in ingresso e a quelli in uscita. In alternativa dichiarare che non è previsto alcun trattamento preventiv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he saranno rispettati i seguenti tempi di utilizzo: (dichiarare se il materiale verrà riutilizzato </w:t>
      </w:r>
      <w:r>
        <w:rPr>
          <w:rFonts w:cs="Arial" w:ascii="Arial" w:hAnsi="Arial"/>
          <w:b/>
          <w:sz w:val="22"/>
          <w:szCs w:val="22"/>
        </w:rPr>
        <w:t>entro un anno</w:t>
      </w:r>
      <w:r>
        <w:rPr>
          <w:rFonts w:cs="Arial" w:ascii="Arial" w:hAnsi="Arial"/>
          <w:sz w:val="22"/>
          <w:szCs w:val="22"/>
        </w:rPr>
        <w:t xml:space="preserve"> dalla data di produzione, oppure indicare un periodo di tempo maggiore specificando che l’opera nella quale il materiale è destinato ad essere utilizzato preveda un termine di esecuzione superiore, con riferimento a quanto previsto nel provvedimento di autorizzazione dell’oper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F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essere informato, ai sensi dell’art. 41 bis, comma 3 che il completamento delle operazioni di utilizzo dovrà essere comunicato al Dipartimento ARPA Puglia territorialmente competente, con riferimento al luogo di produzione e di utilizz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he il trasporto dei materiali di scavo, assoggettato al regime proprio dei beni e dei prodotti, verrà effettuato nel rispetto di quanto previsto dall’art. 41 bis, comma 4 del D.L. 21 giugno 2013, n. 69 convertito con modifiche nella L. 9 agosto 2013, n. 9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he la modifica dei requisiti e delle condizioni indicate nella presente dichiarazione verrà comunicata entro 30 giorni al Comune del luogo di produzione e al Dipartimento ARPA Puglia territorialmente compet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essere consapevole delle sanzioni penali, previste in caso di dichiarazione non veritiere e di falsità negli atti dall’art. 76 del D.P.R. n. 445/2000 e della conseguente decadenza dei benefici di cui all’art. 75 del D.P.R. n. 445/20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essere consapevole che il mancato rispetto delle condizioni di cui all’art. 41 bis comporta l’inapplicabilità al materiale della qualifica prevista dall’art. 184 bis del D. Lgs. n. 152/2006, e conseguentemente l’applicazione del regime normativo e sanzionatorio previsto dalla normativa sulla gestione rifiu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i inviare completo e dettagliato riscontro entra 30 giorni dal ricevimento di eventuali richieste di integrazioni o dettagli rispetto alla presente da parte degli Enti riceventi, pena l’invalidazione della comunic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essere informato che i dati personali raccolti saranno trattati, anche con mezzi informatici, esclusivamente per il procedimento per il quale la dichiarazione viene resa (art. 13 D. Lgs. n. 196/200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</w:t>
        <w:tab/>
        <w:tab/>
        <w:tab/>
        <w:tab/>
        <w:tab/>
        <w:tab/>
        <w:tab/>
        <w:t>Firma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 PER LA COMPILAZI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chiarazione redatta deve riportare indicazioni chiare e dettagliate per tutti i punti indica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ono essere riportate tutte le parti in cui è scritto “dichiara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aranno accettate dichiarazioni illeggibil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PA Puglia in caso di dichiarazioni carenti può chiedere integrazioni e chiarimenti alle quali il proponente/produttore è tenuto a rispondere a mezzo raccomandata AR o P.E.C. entro e non oltre 30 giorni dal ricevimento della richiesta di integrazioni pena la decadenza del procedim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conferimento in cava al punto 2.2 per ripristino ambientale vanno riportati gli estremi autorizzativi della cava ricevente, ai sensi del Regolamento Regionale 24 marzo 2011, n. 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PA Puglia provvederà a controlli a campione presso il cantiere atti a verificare la veridicità delle dichiarazioni rese ed il rispetto dei requisiti normativi ed ambiental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documento può essere soggetto a periodiche revisioni e modifiche in funzione degli aggiornamenti normativi o gestiona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Il produttore/detentore è tenuto a rispettare la normativa nazionale vigente di riferimento sulla gestione delle terre e rocce da scavo e le presenti indicazioni sono da ritenersi valide finché non interverranno modifiche normati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e precisato nel comma 2 dell’art. 41 bis, “Le attività di scavo e di utilizzo devono essere autorizzate in conformità alla vigente disciplina urbanistica e igienico-sanitaria”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>Nel caso in cui i siti abbiano più destinazioni esterne o attività, ripetere per ognuna la compilazione delle dichiarazioni previste ai punti 2.1 e 2.2</w:t>
      </w:r>
      <w:r>
        <w:rPr/>
        <w:t>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>Nel caso in cui vi siano più siti di deposito intermedio esterno, riportare per ognuno le informazioni richiest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resente dichiarazione deve essere sottoscritta dall’interessato in presenza del personale addetto, ovvero sottoscritta e presentata unitamente alla fotocopia non autenticata di un documento di identità valido del sottoscritt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39:00Z</dcterms:created>
  <dc:creator>renzbarb</dc:creator>
  <dc:description/>
  <cp:keywords/>
  <dc:language>en-US</dc:language>
  <cp:lastModifiedBy>a.stefanelli</cp:lastModifiedBy>
  <cp:lastPrinted>2013-08-22T13:44:00Z</cp:lastPrinted>
  <dcterms:modified xsi:type="dcterms:W3CDTF">2015-02-09T12:39:00Z</dcterms:modified>
  <cp:revision>2</cp:revision>
  <dc:subject/>
  <dc:title>Articolo 41bis della legge n° 98 del 9 agosto 2013 di conversione, con modifiche, del decreto legge 21 giugno 2013, n° 69, recante disposizioni urgenti per il rilancio dell’economia</dc:title>
</cp:coreProperties>
</file>